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4.2020 г</w:t>
        <w:tab/>
        <w:t xml:space="preserve">                                                                                              № 11-п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граничительных меро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 эпидемиологического 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на территор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санитарно- эпидемиологического 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на территории Орловского сельсовета, в соответствии со ст. 31 Федерального закона от 30.03.1999 г. № 52-ФЗ «О санитарно- эпидемиологическом благополучии населения», на основании предложения руководителя Управления Федеральной службы по надзору в сфере защиты прав потребителей и благополучия человека по Красноярскому краю от 14.04.2020 г. № 24-00-17/02-4823-2020, постановления администрации Дзержинского района от 16.04.2020 г. № 211-п «Об ограничительных мероприятиях в целях обеспечения санитарно- эпидемиологического благополучия населения на территории Дзержинского района», руководствуясь ст. 17 Устава сельсовета  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граничить до 30 апреля 2020 г. посещение гражданами кладбищ, расположенных на территории Орловского сельсовета, за исключением случаев захоронения (подзахорон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28.04.2020 г. организовать совместно с участковым уполномоченным МО МВД России «Дзержинский» контроль, с целью пресечения посещения гражданами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овета                                                              В.Е.Крапивкин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20-04-21T14:37:00Z</cp:lastPrinted>
  <dcterms:modified xsi:type="dcterms:W3CDTF">2020-04-21T07:37:00Z</dcterms:modified>
  <cp:revision>48</cp:revision>
  <dc:subject/>
  <dc:title/>
</cp:coreProperties>
</file>